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8pt;width:57pt;height:38pt;mso-wrap-distance-left:9.05pt;mso-wrap-distance-right:9.05pt;mso-position-horizontal-relative:text;mso-position-vertical-relative:text" filled="f" o:ole="">
            <v:imagedata r:id="rId3" o:title=""/>
          </v:shape>
          <o:OLEObject Type="Embed" ProgID="" ShapeID="ole_rId2" DrawAspect="Content" ObjectID="_33671111" r:id="rId2"/>
        </w:object>
      </w:r>
    </w:p>
    <w:p>
      <w:pPr>
        <w:pStyle w:val="Normal"/>
        <w:widowControl w:val="false"/>
        <w:spacing w:lineRule="exact" w:line="440"/>
        <w:jc w:val="both"/>
        <w:rPr/>
      </w:pPr>
      <w:r>
        <w:rPr/>
      </w:r>
    </w:p>
    <w:p>
      <w:pPr>
        <w:pStyle w:val="Heading1"/>
        <w:spacing w:lineRule="exact" w:line="440"/>
        <w:rPr/>
      </w:pPr>
      <w:r>
        <w:rPr/>
        <w:t>ORDINANCE 2009-570</w:t>
      </w:r>
    </w:p>
    <w:p>
      <w:pPr>
        <w:pStyle w:val="BlockText"/>
        <w:spacing w:lineRule="exact" w:line="440"/>
        <w:rPr/>
      </w:pPr>
      <w:r>
        <w:rPr/>
        <w:t>AN ORDINANCE CLOSING AND ABANDONING, AND/OR DISCLAIMING, THE SOUTHERLY 10 FEET OF THE 20 FOOT EASEMENT IN LOT 22 OF THE LYON OAKS SUBDIVISION, IN COUNCIL DISTRICT 4, AS RECORDED IN PLAT BOOK 35, PAGES 87 AND 87A,</w:t>
      </w:r>
      <w:r>
        <w:rPr>
          <w:color w:val="000000"/>
        </w:rPr>
        <w:t xml:space="preserve">  OF THE CURRENT PUBLIC RECORDS OF DUVAL COUNTY, FLORIDA, AT THE REQUEST OF THE APPLICANT, PHILIP WORTH, SO AS TO ALLOW THE APPLICANT TO GAIN CLEAR TITLE TO HIS PROPERTY BY ELIMINATING AN ENCROACHMENT SITUATION CREATED BY THE CONSTRUCTION OF HIS HOUSE OVER THE PROPOSED ABANDONED EASEMENT AREA</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The southerly 10 feet of the 20 foot easement in Lot 22 of the Lyon Oaks Subdivision, in Council District 4, as recorded in Plat Book 35, Pages 87 and 87A</w:t>
      </w:r>
      <w:r>
        <w:rPr>
          <w:color w:val="000000"/>
        </w:rPr>
        <w:t xml:space="preserve">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the Philip Worth.  The northerly 10 feet of the 20 foot easement was previously closed and abandoned pursuant to Ordinance 78-962-47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Purpose.</w:t>
      </w:r>
      <w:r>
        <w:rPr>
          <w:color w:val="000000"/>
        </w:rPr>
        <w:tab/>
        <w:t xml:space="preserve">The purpose of this ordinance is to allow Philip Worth to gain clear title to his property by eliminating an encroachment situation created by the construction of his house over the proposed abandoned easement area.  A $1,000 processing fee for this request has been paid.  This request was routed to all government agencies having an interest and any objections have been resolv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  /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7:00Z</dcterms:created>
  <dc:creator>DianneS</dc:creator>
  <dc:description/>
  <cp:keywords/>
  <dc:language>en-US</dc:language>
  <cp:lastModifiedBy> </cp:lastModifiedBy>
  <cp:lastPrinted>2009-06-24T09:17:00Z</cp:lastPrinted>
  <dcterms:modified xsi:type="dcterms:W3CDTF">2009-07-24T13:35:00Z</dcterms:modified>
  <cp:revision>5</cp:revision>
  <dc:subject/>
  <dc:title>Introduced by the Council Member _________________:</dc:title>
</cp:coreProperties>
</file>